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ctor UMR MTSRU Event Data 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LEASE FORWARD THE FOLLOWING INFORMATION AS SOON AS POSSIBLE TO: </w:t>
      </w:r>
      <w:hyperlink r:id="rId2">
        <w:r>
          <w:rPr>
            <w:rStyle w:val="InternetLink"/>
          </w:rPr>
          <w:t>SECUMRMTSRU@uscg.mil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Name of Facility: 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ntact for Facility:  ________________________ phone no: 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osition with Facility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sing the definitions below categorize your facilities operational status: ___________________________</w:t>
        <w:br/>
      </w:r>
      <w:r>
        <w:rPr>
          <w:i/>
          <w:u w:val="single"/>
        </w:rPr>
        <w:t>Fully Available</w:t>
      </w:r>
      <w:r>
        <w:rPr/>
        <w:t xml:space="preserve">: Operating at </w:t>
      </w:r>
      <w:r>
        <w:rPr>
          <w:b/>
        </w:rPr>
        <w:t>pre-incident</w:t>
      </w:r>
      <w:r>
        <w:rPr/>
        <w:t xml:space="preserve"> capability</w:t>
        <w:br/>
      </w:r>
      <w:r>
        <w:rPr>
          <w:i/>
          <w:u w:val="single"/>
        </w:rPr>
        <w:t>Partially Available</w:t>
      </w:r>
      <w:r>
        <w:rPr/>
        <w:t>: Operating at a reduced capability</w:t>
        <w:br/>
      </w:r>
      <w:r>
        <w:rPr>
          <w:i/>
          <w:u w:val="single"/>
        </w:rPr>
        <w:t>Not Available</w:t>
      </w:r>
      <w:r>
        <w:rPr/>
        <w:t>: no capability to conduct transfer operations due to damage to the facility/piers/wharves, due to obstructions preventing vessel from mooring at the facility, and/or or CG has channel clos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f </w:t>
      </w:r>
      <w:r>
        <w:rPr>
          <w:i/>
        </w:rPr>
        <w:t>partially available</w:t>
      </w:r>
      <w:r>
        <w:rPr/>
        <w:t>, what is your operational status as compared to pre-incident status: _________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partially or not available, what is limiting operations (i.e. channel closure and no vessel traffic; docks damaged; lack of personnel to operate; loss of power; facility damage, etc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f the channel is open, are you able to receive vessels: ______ </w:t>
        <w:br/>
        <w:t>If yes: do you require barge, ship or both: _________________</w:t>
        <w:br/>
        <w:t>Have you sounded the depth of the waters at your dock? ___________</w:t>
        <w:br/>
        <w:br/>
        <w:t>If not able to receive vessels, why: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200" w:leader="none"/>
        </w:tabs>
        <w:ind w:left="360" w:hanging="360"/>
        <w:rPr/>
      </w:pPr>
      <w:r>
        <w:rPr/>
        <w:t xml:space="preserve">If the channel is closed, please prioritize vessels needed to maintain or increase facility production (attach second sheet if needed): </w:t>
        <w:br/>
        <w:t>Vessel/Barge Name</w:t>
        <w:tab/>
        <w:t xml:space="preserve">      Load or Offload</w:t>
        <w:tab/>
        <w:t xml:space="preserve">         Cargo                   When was/is Vsl due to arrive</w:t>
        <w:br/>
        <w:t>_____________________</w:t>
        <w:tab/>
        <w:t>__________________</w:t>
        <w:tab/>
        <w:t>________________</w:t>
        <w:tab/>
        <w:t>_______________________</w:t>
        <w:br/>
        <w:t>_____________________</w:t>
        <w:tab/>
        <w:t>__________________</w:t>
        <w:tab/>
        <w:t>________________</w:t>
        <w:tab/>
        <w:t>_______________________</w:t>
        <w:br/>
        <w:t>_____________________</w:t>
        <w:tab/>
        <w:t>__________________</w:t>
        <w:tab/>
        <w:t>________________</w:t>
        <w:tab/>
        <w:t>_______________________</w:t>
        <w:br/>
        <w:t>_____________________</w:t>
        <w:tab/>
        <w:t>__________________</w:t>
        <w:tab/>
        <w:t>________________</w:t>
        <w:tab/>
        <w:t>_______________________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760" w:leader="none"/>
        </w:tabs>
        <w:ind w:left="360" w:hanging="360"/>
        <w:rPr/>
      </w:pPr>
      <w:r>
        <w:rPr/>
        <w:t xml:space="preserve">If needed vessel cannot moor at dock, how long can the facility operate before shutting down critical operations?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 xml:space="preserve">        </w:t>
      </w:r>
      <w:r>
        <w:rPr/>
        <w:t xml:space="preserve">_________ day(s)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760" w:leader="none"/>
        </w:tabs>
        <w:ind w:left="360" w:hanging="360"/>
        <w:rPr/>
      </w:pPr>
      <w:r>
        <w:rPr/>
        <w:t>Please describe the impact to the facility should you need to shut down critical operation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760" w:leader="none"/>
        </w:tabs>
        <w:ind w:left="360" w:hanging="360"/>
        <w:rPr/>
      </w:pPr>
      <w:r>
        <w:rPr/>
        <w:t>If feasible, have you made arrangements to receive needed commodities via rail or truck? ________ If not, why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108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UMRMTSRU@uscg.m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56:00Z</dcterms:created>
  <dc:creator>cddavison</dc:creator>
  <dc:description/>
  <cp:keywords/>
  <dc:language>en-US</dc:language>
  <cp:lastModifiedBy>TLMarriott</cp:lastModifiedBy>
  <dcterms:modified xsi:type="dcterms:W3CDTF">2017-05-03T17:29:00Z</dcterms:modified>
  <cp:revision>6</cp:revision>
  <dc:subject/>
  <dc:title>MSU Lake Charles MTSRU Event Data Sheet</dc:title>
</cp:coreProperties>
</file>